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4080"/>
        <w:gridCol w:w="5108"/>
        <w:gridCol w:w="5108"/>
      </w:tblGrid>
      <w:tr>
        <w:trPr>
          <w:trHeight w:val="1278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0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8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7 do SW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SZKOLENIA W ZAKRESIE: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szkolenia)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2551"/>
        <w:gridCol w:w="5783"/>
      </w:tblGrid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nforma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organizacji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organizacji zajęć praktycznych określonych w programie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leży podać informacje dotyczące w szczególności: sposobu prowadzenia zajęć,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informacje dotyczące organ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wstępne dla uczestników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bezrobotne zakwalifikowane do udziału w szkoleniu przez Powiatowy Urząd Pracy we Włodawie posiadające minimum wykształcenie:  gimnazjalne lub podstawowe.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le szkolenia ujęte w kategoriach efektów uczenia się z uwzględnieniem wiedzy, umiejętności i kompetencji społe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literatury oraz niezbędnych środków i materiałów dydaktycznych, w tym wyposażenie miejsca realizacji zajęć praktycznych w sprzęt niezbędny do prawidłowej real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literatury oraz niezbędnych środków i materiałów dydaktycznych, które za potwierdzeniem odbioru otrzymają uczestnicy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ziane sprawdziany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zewnętrzny mający na celu weryfikację kwalifikacji zawodowych należy wskazać m.in. instytucję przewidzianą do przeprowadzenia egzaminu oraz sposób organizacji egzaminu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rzewidziana do przeprowadzenia egzaminu zewnętrznego: 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organizacji egzaminu: 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nauczania określający tematy zajęć edukacyjnych oraz ich wymiar, z uwzględnieniem, części teoretycznej i części praktycznej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2338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y zajęć edukacyj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teoretycznych na jednego uczestnika szkol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godzin zajęć praktycznych na jednego uczestnika szkol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73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735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Opis treści – kluczowe punkty szkolenia w zakresie poszczególnych zajęć edukacyjnych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zajęć edukacyjnych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(w odniesieniu do poszczególnych zajęć edukacyjnych ujętych w tabeli powyższej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eść szkolenia – kluczowe punkty szkolenia w zakresie poszczególnych zajęć edukacyj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04"/>
        <w:gridCol w:w="3813"/>
      </w:tblGrid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2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ejscowość, data</w:t>
              <w:tab/>
            </w:r>
          </w:p>
        </w:tc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rawnionej do reprezentowania Wykonawcy,   w przypadku oferty wspólnej – pełnomocnika Wykonawców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NormalnyWeb">
    <w:name w:val="Normalny (Web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4:00Z</dcterms:created>
  <dc:creator>Agata Rędziniak</dc:creator>
  <dc:description/>
  <cp:keywords/>
  <dc:language>en-US</dc:language>
  <cp:lastModifiedBy>Agata Rędziniak</cp:lastModifiedBy>
  <cp:lastPrinted>2024-01-11T12:49:00Z</cp:lastPrinted>
  <dcterms:modified xsi:type="dcterms:W3CDTF">2024-07-17T11:44:00Z</dcterms:modified>
  <cp:revision>2</cp:revision>
  <dc:subject/>
  <dc:title> </dc:title>
</cp:coreProperties>
</file>