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łącznik Nr 5 do zapytania ofertowego nr OA.261.3.1.2025.AR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robotne zakwalifikowane do udziału w szkoleniu przez Powiatowy Urząd Pracy we Włodawie posiadające minimum wykształcenie:  gimnazjalne lub podstawowe.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0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5-05-28T10:47:00Z</dcterms:modified>
  <cp:revision>6</cp:revision>
  <dc:subject/>
  <dc:title> </dc:title>
</cp:coreProperties>
</file>