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  </w:t>
      </w:r>
      <w:r>
        <w:rPr>
          <w:rFonts w:cs="Arial" w:ascii="Arial" w:hAnsi="Arial"/>
          <w:spacing w:val="20"/>
          <w:sz w:val="18"/>
          <w:szCs w:val="18"/>
        </w:rPr>
        <w:t xml:space="preserve">/pieczątka Wykonawcy/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FORMULARZ OFERTOW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tyczący postępowania </w:t>
      </w:r>
      <w:r>
        <w:rPr>
          <w:rFonts w:cs="Arial" w:ascii="Arial" w:hAnsi="Arial"/>
          <w:b/>
          <w:i/>
          <w:sz w:val="18"/>
          <w:szCs w:val="18"/>
        </w:rPr>
        <w:t>nr OA.2510.4.2024.AR</w:t>
      </w:r>
      <w:r>
        <w:rPr>
          <w:rFonts w:cs="Arial" w:ascii="Arial" w:hAnsi="Arial"/>
          <w:i/>
          <w:sz w:val="18"/>
          <w:szCs w:val="18"/>
        </w:rPr>
        <w:t xml:space="preserve"> w trybie podstawowym zgodnie z art. 275 pkt 1 ustawy PZP na </w:t>
      </w:r>
      <w:r>
        <w:rPr>
          <w:rFonts w:cs="Arial" w:ascii="Arial" w:hAnsi="Arial"/>
          <w:b/>
          <w:bCs/>
          <w:i/>
          <w:sz w:val="18"/>
          <w:szCs w:val="18"/>
        </w:rPr>
        <w:t>zorganizowanie i przeprowadzenie szkolenia</w:t>
      </w:r>
      <w:r>
        <w:rPr>
          <w:rFonts w:cs="Arial" w:ascii="Arial" w:hAnsi="Arial"/>
          <w:b/>
          <w:i/>
          <w:sz w:val="18"/>
          <w:szCs w:val="18"/>
        </w:rPr>
        <w:t xml:space="preserve"> 6 osób bezrobotnych zarejestrowanych w Powiatowym Urzędzie Pracy we Włodawie pn. „Operator koparko-ładowarki kl. III (134h)”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łożony przez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Cs/>
          <w:i/>
          <w:sz w:val="18"/>
          <w:szCs w:val="18"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18"/>
          <w:szCs w:val="18"/>
          <w:lang w:val="de-DE"/>
        </w:rPr>
      </w:pPr>
      <w:r>
        <w:rPr>
          <w:rFonts w:cs="Arial" w:ascii="Arial" w:hAnsi="Arial"/>
          <w:bCs/>
          <w:i/>
          <w:sz w:val="18"/>
          <w:szCs w:val="18"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brutto …………........................... złotych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łownie: ………………………………........................................................................złotych…./100), 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tym stawka VAT: ………%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(adres) odbywania zajęć: teoretycznych 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(adres) odbywania zajęć praktycznych …..………………………………………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  <w:lang w:val="pl-PL"/>
        </w:rPr>
        <w:t>/m</w:t>
      </w:r>
      <w:r>
        <w:rPr>
          <w:rFonts w:cs="Arial" w:ascii="Arial" w:hAnsi="Arial"/>
          <w:sz w:val="18"/>
          <w:szCs w:val="18"/>
        </w:rPr>
        <w:t>y, że</w:t>
      </w:r>
      <w:r>
        <w:rPr>
          <w:rFonts w:cs="Arial" w:ascii="Arial" w:hAnsi="Arial"/>
          <w:sz w:val="18"/>
          <w:szCs w:val="18"/>
          <w:lang w:val="pl-PL"/>
        </w:rPr>
        <w:t xml:space="preserve"> dysponujemy osobą/ami zdolną/ymi do wykonania zamówienia, tj. wykładowcą/ami, którzy w okresie ostatnich 5 lat przed upływem terminu składania ofert należycie przeprowadzili 3 szkolenie/nia objęte tematyką postępowania bądź spełnia warunki opisane w Załączniku nr 1 do SWZ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Imię i nazwisko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.    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Imię i nazwisko                                    liczba szkoleń objętych tematyką postęp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my, że powierzę/ nie powierzymy***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(jeżeli wykonawca przewiduje udział podwykonawców – podać także nazwę i adres podwykonawcy) </w:t>
        <w:br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my, że w celu wykazania spełniania warunków udziału w postępowaniu, określonych  przez zamawiającego w SWZ polegam na zasobach następującego/ych podmiotu/ów: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konawca winien wskazać podstawę dysponowania powyższym zasobem) .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18"/>
          <w:szCs w:val="18"/>
        </w:rPr>
        <w:t>w następującym zakresie: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wskazać podmiot i określić odpowiedni zakres dla wskazanego podmio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/my, że akceptuję/my projektowane postanowienia umowy określone w załączniku Nr 6 –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/my, że zapoznaliśmy się z warunkami niniejszego zamówienia i 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my, że 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/należy wpisać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liczamy się” lub „nie zaliczamy się”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 sektora mikro, małych i średnich przedsiębiorstw **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ypełniliśmy obowiązki informacyjne przewidziane w art.13 lub art.14 RODO***** wobec osób fizycznych, od których dane osobowe bezpośrednio lub pośrednio pozyskaliśmy w celu ubiegania się o udzielenie zamówienia publicznego w niniejszym postępowaniu, a także zobowiązujemy się dopełnić ww. obowiązków wobec osób których dane pozyskam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że wobec mnie i podmiotu który reprezentuję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zastosowano środków/zastosowano środki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o których mowa w ustawie z dnia 13 kwietnia 2022 r. o 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sz w:val="18"/>
          <w:szCs w:val="18"/>
          <w:lang w:eastAsia="ar-SA"/>
        </w:rPr>
        <w:t xml:space="preserve">(tj. Dz.U. z 2024 r. poz. 507)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iguruje /figuruję</w:t>
      </w:r>
      <w:r>
        <w:rPr>
          <w:rFonts w:eastAsia="Calibri" w:cs="Arial" w:ascii="Arial" w:hAnsi="Arial"/>
          <w:sz w:val="18"/>
          <w:szCs w:val="18"/>
          <w:lang w:eastAsia="en-US"/>
        </w:rPr>
        <w:t>* w rejestrach podmiotów objętych sankcjami tj. 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a liście osób i podmiotów objętych sankcjami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dostępnej na stronie Biuletynu Informacji Publicznej Ministerstwa Spraw Wewnętrznych i Administracji,  w Rozporządzeniu Rady (WE) nr 765/2006 z dnia 18.05.2006 r. dotyczącego środków ograniczających w związku z sytuacją na Białorusi i udziałem Białorusi w agresji Rosji wobec Ukrainy oraz w Załączniku nr 1 do Rozporządzenia Rady (UE) nr 269/2014 z dnia 17.03.2014 r. w sprawie środków ograniczających w odniesieniu do działań podważających integralność terytorialną, suwerenność i niezależność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Ukrainy lub im zagrażających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ind w:left="474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FERTĘ NALEŻY PODPISAĆ ELEKTRONICZNIE </w:t>
      </w:r>
    </w:p>
    <w:p>
      <w:pPr>
        <w:pStyle w:val="Normal"/>
        <w:spacing w:lineRule="auto" w:line="240"/>
        <w:ind w:left="474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ątk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eliminarz kosztów szkolenia za ……….. osób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loatacja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sprzęt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ce kadry dydaktycznej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ateriałów i pomocy dydaktycznych, które na własność otrzymają uczestnicy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ateriałów szkoleniowych w celu poprowadzenia część praktyczną szkolenia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dministracyjne, księgowe i obsługi kurs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egzaminu zewnętrzn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częstunku i serwisu kawowego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odzieży ochronnej (wymagane zgodnie z zasadami BHP) zł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dojazdów (wymagane w przypadku organizacji szkolenia części teoretycznej oraz praktycznej poza miastem Włodawa)                      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– (ubezpieczenie, zysk instytucji szkoleniowej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 z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ena ogółem za przeszkolenie ………osób wynosi</w:t>
        <w:tab/>
        <w:tab/>
        <w:tab/>
        <w:t xml:space="preserve">       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 osobogodziny:                                                                     ………………………………… zł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rtek"/>
        <w:jc w:val="right"/>
        <w:rPr/>
      </w:pPr>
      <w:r>
        <w:rPr>
          <w:rFonts w:cs="Arial" w:ascii="Arial" w:hAnsi="Arial"/>
          <w:sz w:val="18"/>
          <w:szCs w:val="18"/>
        </w:rPr>
        <w:t>............................………………………………….……                                       ……................................................................</w:t>
      </w:r>
    </w:p>
    <w:p>
      <w:pPr>
        <w:pStyle w:val="Bartek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Miejscowość , dnia                                              </w:t>
        <w:tab/>
        <w:tab/>
        <w:t>podpis i  pieczęć  osoby upoważnionej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*  w przypadku oferty, której wybór prowadziłby do powstania u zamawiającego obowiązku podatkowego zgodnie   z przepisami  o podatku od towarów i usług, Wykonawca zobowiązany jest podać cenę zgodnie z zapisami </w:t>
      </w:r>
      <w:r>
        <w:rPr>
          <w:rFonts w:cs="Arial" w:ascii="Arial" w:hAnsi="Arial"/>
          <w:i/>
          <w:sz w:val="18"/>
          <w:szCs w:val="18"/>
        </w:rPr>
        <w:t>17.7 SWZ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***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i/>
          <w:iCs/>
          <w:sz w:val="18"/>
          <w:szCs w:val="18"/>
        </w:rPr>
        <w:t>informacja służy Zamawiającemu do rzetelnego wypełnienia sprawozdania o udzielonych zamówieniach. Powyższa informacja nie stanowi o ważności oferty. W przypadku braku odpowiedniego  wypełnienia, Wykonawca zostanie poproszony o podanie nin. informacji. Pojęcie mikroprzedsiębiorcy, małego przedsiębiorcy i średniego przedsiębiorcy definiują przepisy ustawy z dnia 06.03 2018 r. Prawo przedsiębiorców (t.j. Dz.U. z 2024 r. poz. 236 z późn. zm.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8"/>
          <w:szCs w:val="18"/>
        </w:rPr>
        <w:t>*****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 Rady (UE) 2016/679 z dnia 27 kwietnia 2016r. w sprawie ochrony osób fizycznych w związku z przetwarzaniem danych osobowych i w sprawie swobodnego przepływu takich danych oraz uchylenia dyrektywy 95/46/WE (ogólne rozporządzenie o ochronie danych) (Dz. Urz. UE L 119 z 04.05.2016, str. 1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i w:val="false"/>
        <w:i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user</dc:creator>
  <dc:description/>
  <cp:keywords/>
  <dc:language>en-US</dc:language>
  <cp:lastModifiedBy>Agata Rędziniak</cp:lastModifiedBy>
  <cp:lastPrinted>2024-07-18T13:13:00Z</cp:lastPrinted>
  <dcterms:modified xsi:type="dcterms:W3CDTF">2024-07-18T11:13:00Z</dcterms:modified>
  <cp:revision>6</cp:revision>
  <dc:subject/>
  <dc:title/>
</cp:coreProperties>
</file>