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jc w:val="right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  <w:sz w:val="18"/>
          <w:szCs w:val="18"/>
        </w:rPr>
        <w:tab/>
      </w:r>
      <w:r>
        <w:rPr>
          <w:rFonts w:cs="Arial" w:ascii="Arial" w:hAnsi="Arial"/>
          <w:bCs/>
          <w:i/>
          <w:iCs/>
          <w:sz w:val="18"/>
          <w:szCs w:val="18"/>
        </w:rPr>
        <w:t>Załącznik Nr 1 do zapytania ofertowego OA.261.3.1.2025.AR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i/>
          <w:i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/pieczątka Wykonawcy/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ORMULARZ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y postępowania w sprawie organizacji</w:t>
      </w:r>
      <w:r>
        <w:rPr>
          <w:rFonts w:cs="Arial" w:ascii="Arial" w:hAnsi="Arial"/>
          <w:b/>
          <w:bCs/>
          <w:sz w:val="18"/>
          <w:szCs w:val="18"/>
        </w:rPr>
        <w:t xml:space="preserve"> i przeprowadzenia szkolenia pn. „Operator wózka jezdniowego specjalizowanego z modułem zagospodarowania surowców wtórnych" dla 10 osób bezrobotnych zarejestrowanych w Powiatowym Urzędzie Pracy we Włodawie, osób skierowanych w ramach projektu „Aktywizacja zawodowa osób bezrobotnych w powiecie włodawskim (III)” realizowanego w ramach Priorytetu IX Zaspokajanie potrzeb rynku pracy Programu Fundusze Europejskie dla Lubelskiego 2021- 2027 Działanie 9.1 Aktywizacja zawodowa – projekty PUP EFS+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y przez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" w:hAnsi="Arial" w:cs="Arial"/>
          <w:bCs/>
          <w:i/>
          <w:i/>
          <w:lang w:val="de-DE"/>
        </w:rPr>
      </w:pPr>
      <w:r>
        <w:rPr>
          <w:rFonts w:cs="Arial" w:ascii="Arial" w:hAnsi="Arial"/>
          <w:bCs/>
          <w:i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zamówienia  oferujemy wykonać za łączną cenę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 …………........................... złotych</w:t>
      </w:r>
      <w:r>
        <w:rPr>
          <w:rFonts w:cs="Arial" w:ascii="Arial" w:hAnsi="Arial"/>
        </w:rPr>
        <w:t>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 stawka VAT: ………%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(adres) odbywania zajęć: teoretycznych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e (adres) odbywania zajęć praktycznych …..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/m</w:t>
      </w:r>
      <w:r>
        <w:rPr>
          <w:rFonts w:cs="Arial" w:ascii="Arial" w:hAnsi="Arial"/>
        </w:rPr>
        <w:t>y, że</w:t>
      </w:r>
      <w:r>
        <w:rPr>
          <w:rFonts w:cs="Arial" w:ascii="Arial" w:hAnsi="Arial"/>
          <w:lang w:val="pl-PL"/>
        </w:rPr>
        <w:t xml:space="preserve"> dysponujemy osobami zdolnymi do wykonania zamówienia, tj. wykładowcami, którzy w okresie ostatnich 5 lat przed upływem terminu składania ofert należycie przeprowadzili 3 szkolenie/nia objęte tematyką postępowania kadra spełnia warunki opisane w postępowaniu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ind w:left="1077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 celu wykazania spełniania warunków udziału w postępowaniu, określonych  przez zamawiającego w zapytaniu ofertowym polegam na zasobach następującego/ych podmiotu/ów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Wykonawca winien wskazać podstawę dysponowania powyższym zasobem) .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 następującym zakresie: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 toku realizacji umowy do bezwzględnego stosowania Wytycznych w zakresie kwalifikowalności wydatków w ramach Europejskiego Funduszu Społecznego Pl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Świadomy/a odpowiedzialności karnej, na podstawie art. 297 Kodeksu Karnego, za składanie fałszywych oświadczeń, oświadczam iż dane zawarte w ofercie i załącznikach są zgodne z prawdą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 obowiązków wobec osób których dane pozyskam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lang w:eastAsia="en-US"/>
        </w:rPr>
        <w:t>nie zastosowano środków/zastosowano środki</w:t>
      </w:r>
      <w:r>
        <w:rPr>
          <w:rStyle w:val="FootnoteCharacters"/>
          <w:rStyle w:val="FootnoteAnchor"/>
          <w:rFonts w:eastAsia="Calibri" w:cs="Arial" w:ascii="Arial" w:hAnsi="Arial"/>
          <w:b/>
          <w:bCs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lang w:eastAsia="ar-SA"/>
        </w:rPr>
        <w:t xml:space="preserve">(t.j.  Dz.U. z 2024 r. poz. 507) </w:t>
      </w:r>
      <w:r>
        <w:rPr>
          <w:rFonts w:eastAsia="Calibri" w:cs="Arial" w:ascii="Arial" w:hAnsi="Arial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figuruje /figuruję</w:t>
      </w:r>
      <w:r>
        <w:rPr>
          <w:rStyle w:val="FootnoteCharacters"/>
          <w:rStyle w:val="FootnoteAnchor"/>
          <w:rFonts w:eastAsia="Calibri" w:cs="Arial" w:ascii="Arial" w:hAnsi="Arial"/>
          <w:b/>
          <w:bCs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 xml:space="preserve"> w rejestrach podmiotów objętych sankcjami tj. </w:t>
      </w:r>
      <w:r>
        <w:rPr>
          <w:rFonts w:eastAsia="Calibri" w:cs="Arial" w:ascii="Arial" w:hAnsi="Arial"/>
          <w:b/>
          <w:lang w:eastAsia="en-US"/>
        </w:rPr>
        <w:t>n</w:t>
      </w:r>
      <w:r>
        <w:rPr>
          <w:rFonts w:eastAsia="Calibri" w:cs="Arial" w:ascii="Arial" w:hAnsi="Arial"/>
          <w:b/>
          <w:bCs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lang w:eastAsia="en-US"/>
        </w:rPr>
        <w:t>dostępnej na stronie Biuletynu Informacji Publicznej Ministerstwa Spraw Wewnętrznych i Administracji,  w Rozporządzeniu Rady (WE) nr 765/2006 z dnia 18.05.2006 r. dotyczącego środków ograniczających w związku z sytuacją na Białorusi i udziałem Białorusi w agresji Rosji wobec Ukrainy oraz w 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Ukrainy lub im zagrażających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eliminarz kosztów szkolenia za ……….. osób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ksploatacja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 kadry dydaktycznej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ateriałów i pomocy dydaktycznych, które na własność otrzymają uczestnicy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ateriałów szkoleniowych w celu poprowadzenia część praktyczną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oszty administracyjne, księgowe i obsługi kurs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gzaminu zewnętrzn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częstunku i serwisu kawow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odzieży ochronnej (wymagane zgodnie z zasadami BHP) zł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(ubezpieczenie, zysk instytucji szkoleniowej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Cena ogółem za przeszkolenie ………osób wynosi</w:t>
        <w:tab/>
        <w:tab/>
        <w:tab/>
        <w:t xml:space="preserve">       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tek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</w:rPr>
        <w:tab/>
        <w:tab/>
        <w:t>OFERTĘ NALEŻY PODPISAĆ ELEKTRONICZNIE</w:t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Skreśl niepoprawne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Skreśl niepopraw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user</dc:creator>
  <dc:description/>
  <cp:keywords/>
  <dc:language>en-US</dc:language>
  <cp:lastModifiedBy>Agata Rędziniak</cp:lastModifiedBy>
  <cp:lastPrinted>2024-02-21T10:19:00Z</cp:lastPrinted>
  <dcterms:modified xsi:type="dcterms:W3CDTF">2025-05-28T10:46:00Z</dcterms:modified>
  <cp:revision>12</cp:revision>
  <dc:subject/>
  <dc:title/>
</cp:coreProperties>
</file>