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b w:val="false"/>
          <w:bCs w:val="false"/>
          <w:i/>
          <w:iCs/>
          <w:sz w:val="20"/>
          <w:szCs w:val="20"/>
          <w:lang w:val="pl-PL" w:eastAsia="en-US"/>
        </w:rPr>
        <w:t xml:space="preserve">Wykonawca załącza dokument do dysponowania poniższymi zasobami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ygnatura OA.2510.2.2024.AR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WYKAZ NARZĘDZI I SPRZĘTU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szkolenia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: 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</w:rPr>
        <w:t xml:space="preserve">Salą szkoleniową  posiadającą warunki do nauki z uwzględnieniem zasad BHP oraz wyposażeniem stosownym do potrzeb grupy słuchaczy: </w:t>
      </w:r>
      <w:r>
        <w:rPr>
          <w:rFonts w:cs="Calibri Light" w:ascii="Calibri Light" w:hAnsi="Calibri Light"/>
          <w:color w:val="000000"/>
        </w:rPr>
        <w:t>salę szkoleniową posiadającą odpowiednie oświetlenie dzienne z możliwością zaciemnienia w postaci zasłon, rolet czy żaluzji oraz oświetleniem sztucznym. Sala dostosowana do rodzaju zajęć teoretycznych oraz wielkości grupy z uwzględnieniem obowiązujących przepisów dotyczących wymogów sanitarnych, przewidujących zachowanie dystansu między uczestnikami. Sala jest wyposażona w odpowiedni sprzęt multimedialny umożliwiający prawidłowe prowadzenie zajęć np. tablice lub flipchart, laptop z projektorem, ekran do projekcji lub inny system pozwalający na wizualizację omawianych zagadnień oraz krzesła i sto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jęcia praktyczne przeprowadzone w lokalu spełniającym wymogi BHP oraz posiadającym dostęp </w:t>
      </w:r>
      <w:r>
        <w:rPr/>
        <w:t>być wyposażone w sprzęt i pomoce dydaktyczne niezbędne do prawidłowej realizacji szkolenia (m.in. sprzęt, narzędzia, przybory pomiarowe, materiały do instalacji wodno-kanalizacyjnej, wykonania podłączenia grzejnika, montażu wentylacji</w:t>
      </w:r>
      <w:r>
        <w:rPr>
          <w:rFonts w:cs="Calibri Light" w:ascii="Calibri Light" w:hAnsi="Calibri Light"/>
          <w:color w:val="000000"/>
        </w:rPr>
        <w:t xml:space="preserve">) </w:t>
      </w:r>
      <w:r>
        <w:rPr/>
        <w:t>zgodne ze standardami wymagań będących podstawą do przeprowadzenia egzaminów potwierdzających kwalifikacje zawodowe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</w:t>
      </w:r>
    </w:p>
    <w:p>
      <w:pPr>
        <w:pStyle w:val="Heading"/>
        <w:ind w:left="5664" w:hanging="0"/>
        <w:rPr/>
      </w:pPr>
      <w:r>
        <w:rPr>
          <w:rFonts w:cs="Calibri Light" w:ascii="Calibri Light" w:hAnsi="Calibri Light"/>
          <w:b w:val="false"/>
          <w:i/>
          <w:sz w:val="22"/>
          <w:szCs w:val="22"/>
          <w:lang w:val="pl-PL" w:eastAsia="en-US"/>
        </w:rPr>
        <w:t>Podpis i pieczęć osobób upoważnionej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b/>
        </w:rPr>
        <w:t>UWAGA: Jeśli Wykonawca będzie polegał  na zasobach innych podmiotów, niezależnie od charakteru prawnego</w:t>
      </w:r>
      <w:r>
        <w:rPr>
          <w:rFonts w:eastAsia="EUAlbertina-Regular-Identity-H;MS Mincho" w:cs="Calibri Light" w:ascii="Calibri Light" w:hAnsi="Calibri Light"/>
          <w:b/>
          <w:bCs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Calibri" w:hAnsi="Calibri"/>
        <w:i/>
        <w:sz w:val="20"/>
        <w:szCs w:val="20"/>
      </w:rPr>
      <w:t>„</w:t>
    </w:r>
    <w:r>
      <w:rPr>
        <w:rFonts w:cs="Calibri Light" w:ascii="Calibri Light" w:hAnsi="Calibri Light"/>
        <w:i/>
        <w:sz w:val="16"/>
        <w:szCs w:val="16"/>
      </w:rPr>
      <w:t>w ramach projektu „Aktywizacja zawodowa osób bezrobotnych w powiecie włodawskim (I)” w ramach Priorytetu IX Zaspokajanie potrzeb rynku pracy, Działania 9.1 Aktywizacja zawodowa – projekty PUP -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9:00Z</dcterms:created>
  <dc:creator>user</dc:creator>
  <dc:description/>
  <cp:keywords/>
  <dc:language>en-US</dc:language>
  <cp:lastModifiedBy>Agata Rędziniak</cp:lastModifiedBy>
  <cp:lastPrinted>2024-01-11T13:15:00Z</cp:lastPrinted>
  <dcterms:modified xsi:type="dcterms:W3CDTF">2024-02-12T11:40:00Z</dcterms:modified>
  <cp:revision>25</cp:revision>
  <dc:subject/>
  <dc:title>ZAŁĄCZNIK NR 3 do SWZ</dc:title>
</cp:coreProperties>
</file>