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SZKOLENIA W ZAKRESIE: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szkolenia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bezrobotne zakwalifikowane do udziału w szkoleniu przez Powiatowy Urząd Pracy we Włodawie posiadające minimum wykształcenie:  gimnazjalne lub podstawowe.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Agata Rędziniak</dc:creator>
  <dc:description/>
  <cp:keywords/>
  <dc:language>en-US</dc:language>
  <cp:lastModifiedBy>Agata Rędziniak</cp:lastModifiedBy>
  <cp:lastPrinted>2024-01-11T12:49:00Z</cp:lastPrinted>
  <dcterms:modified xsi:type="dcterms:W3CDTF">2025-03-19T11:27:00Z</dcterms:modified>
  <cp:revision>6</cp:revision>
  <dc:subject/>
  <dc:title> </dc:title>
</cp:coreProperties>
</file>