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łącznik Nr 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>5 do S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DYDAKTYCZN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ykaz osób, skierowanych przez Wykonawcę do realizacji zamówienia publicznego, w szczególności odpowiedzialnych za świadczenie usług wraz z informacjami na temat ich kwalifikacji zawodowych, uprawnień, doświadczenia i wykształcenia niezbędnych do wykonania zamówienia publicznego, a także zakresu wykonywanych przez nie czynności oraz informacją o podstawie dysponowania tymi osobami. Wykaz potwierdza zaświadczenie wydane przez Sieć Badawcza Łukasiewicz – Warszawski Instytut Technologiczny, w którym wskazana w kadra dydaktyczna spełnia wymagania formalne </w:t>
      </w:r>
      <w:r>
        <w:rPr>
          <w:rFonts w:cs="Arial" w:ascii="Arial" w:hAnsi="Arial"/>
          <w:b/>
          <w:i/>
          <w:iCs/>
          <w:sz w:val="18"/>
          <w:szCs w:val="18"/>
        </w:rPr>
        <w:t>na potrzeby postępowania o udzielenie zamówienia publicznego nr OA.261.2.2.2025.AR w sprawie zorganizowania i przeprowadzenia szkolenia grupowego dla 6 osób bezrobotnych pn. Operator koparko-ładowarki k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10"/>
        <w:gridCol w:w="3180"/>
        <w:gridCol w:w="194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rPr>
          <w:rFonts w:ascii="Arial" w:hAnsi="Arial" w:eastAsia="Cambria Math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Arial" w:hAnsi="Arial" w:eastAsia="Cambria Math" w:cs="Arial"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Cs/>
          <w:i/>
          <w:sz w:val="18"/>
          <w:szCs w:val="1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3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5-03-19T11:15:00Z</dcterms:modified>
  <cp:revision>7</cp:revision>
  <dc:subject/>
  <dc:title>ZAŁĄCZNIK NR 4 do SWZ</dc:title>
</cp:coreProperties>
</file>