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łącznik Nr 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>4 do SWZ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  <w:t>Wykonawca załącza dokument do dysponowania poniższymi zasobami oraz zatwierdzone certyfikatem wystawionym przez Sieć Badawcza Łukasiewicz – Warszawski Instytut Technologiczny miejsce realizacji szkol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a potrzeby postępowania o udzielenie zamówienia publicznego nr OA.261.2.2.2025.AR w sprawie zorganizowania i przeprowadzenia szkolenia grupowego dla 6 osób bezrobotnych pn. Operator koparko-ładowarki kl. III (134h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NARZĘDZI I SPRZĘTU </w:t>
      </w:r>
    </w:p>
    <w:p>
      <w:pPr>
        <w:pStyle w:val="Normal"/>
        <w:rPr/>
      </w:pPr>
      <w:r>
        <w:rPr>
          <w:rFonts w:cs="Arial" w:ascii="Arial" w:hAnsi="Arial"/>
          <w:b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alą szkoleniową do zajęć teoretycznych w lokalu przestronnym i przewiewnym, który posiada dostęp do pomieszczeń sanitarnych oraz gwarantuje spełnienie wymogów bezpieczeństwa i higieny pracy oraz p.poż. w tym zakresie. Ponadto sala wykładowa powinna być wyposażona w pomoce dydaktyczne i sprzęt, stoliki, krzesła, tablicę, sprzęt multimedialny, umożliwiający prawidłową realizację kształcenia będącego przedmiotem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jęcia praktyczne przeprowadzone na placu manewrowym wyposażonym w park maszynowy tj. co najmniej 1 koparko-ładowarkę kl. III dla uczestników szkolenia spełniającą wymagania bhp, p.poż. uregulowane w odrębnych przepisa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Heading"/>
        <w:spacing w:lineRule="auto" w:line="276"/>
        <w:ind w:left="5664" w:hanging="0"/>
        <w:rPr/>
      </w:pPr>
      <w:bookmarkStart w:id="0" w:name="_Hlk172196172"/>
      <w:bookmarkEnd w:id="0"/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spacing w:before="0" w:after="200"/>
        <w:jc w:val="both"/>
        <w:rPr/>
      </w:pPr>
      <w:bookmarkStart w:id="1" w:name="_Hlk172196172"/>
      <w:bookmarkEnd w:id="1"/>
      <w:r>
        <w:rPr>
          <w:rFonts w:cs="Arial" w:ascii="Arial" w:hAnsi="Arial"/>
          <w:b/>
          <w:sz w:val="18"/>
          <w:szCs w:val="18"/>
        </w:rPr>
        <w:t>UWAGA: Jeśli Wykonawca będzie polegał na zasobach innych podmiotów, niezależnie od charakteru prawnego</w:t>
      </w:r>
      <w:r>
        <w:rPr>
          <w:rFonts w:eastAsia="EUAlbertina-Regular-Identity-H;MS Mincho" w:cs="Arial" w:ascii="Arial" w:hAnsi="Arial"/>
          <w:b/>
          <w:bCs/>
          <w:sz w:val="18"/>
          <w:szCs w:val="18"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Times New Roman"/>
        <w:i/>
        <w:i/>
        <w:sz w:val="18"/>
        <w:szCs w:val="18"/>
      </w:rPr>
    </w:pPr>
    <w:r>
      <w:rPr>
        <w:rFonts w:cs="Times New Roman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4:00Z</dcterms:created>
  <dc:creator>user</dc:creator>
  <dc:description/>
  <cp:keywords/>
  <dc:language>en-US</dc:language>
  <cp:lastModifiedBy>Agata Rędziniak</cp:lastModifiedBy>
  <cp:lastPrinted>2024-02-21T10:28:00Z</cp:lastPrinted>
  <dcterms:modified xsi:type="dcterms:W3CDTF">2025-03-19T11:15:00Z</dcterms:modified>
  <cp:revision>8</cp:revision>
  <dc:subject/>
  <dc:title>ZAŁĄCZNIK NR 3 do SWZ</dc:title>
</cp:coreProperties>
</file>