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4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4080"/>
        <w:gridCol w:w="5108"/>
        <w:gridCol w:w="5108"/>
      </w:tblGrid>
      <w:tr>
        <w:trPr>
          <w:trHeight w:val="1278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0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8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Załącznik Nr 7 do SW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 SZKOLENIA W ZAKRESIE: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>(nazwa szkolenia)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7"/>
        <w:gridCol w:w="2551"/>
        <w:gridCol w:w="5783"/>
      </w:tblGrid>
      <w:tr>
        <w:trPr>
          <w:trHeight w:val="6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informacj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</w:t>
            </w:r>
          </w:p>
        </w:tc>
      </w:tr>
      <w:tr>
        <w:trPr>
          <w:trHeight w:val="3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trwani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organizacji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organizacji zajęć praktycznych określonych w programie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leży podać informacje dotyczące w szczególności: sposobu prowadzenia zajęć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informacje dotyczące organ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magania wstępne dla uczestników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oby bezrobotne zakwalifikowane do udziału w szkoleniu przez Powiatowy Urząd Pracy we Włodawie posiadające minimum wykształcenie: średnie</w:t>
            </w:r>
          </w:p>
        </w:tc>
      </w:tr>
      <w:tr>
        <w:trPr>
          <w:trHeight w:val="5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ele szkolenia ujęte w kategoriach efektów uczenia się z uwzględnieniem wiedzy, umiejętności i kompetencji społe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kaz literatury oraz niezbędnych środków i materiałów dydaktycznych, w tym wyposażenie miejsca realizacji zajęć praktycznych w sprzęt niezbędny do prawidłowej real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leży podać informacje dotyczące w szczególności: opisu materiałów dydaktycznych , programów i systemów  wykorzystanych do realizacji zajęć, opis stanowisk do realizacji zajęć praktycz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kaz literatury oraz niezbędnych środków i materiałów dydaktycznych, które za potwierdzeniem odbioru otrzymają uczestnicy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widziane sprawdziany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zewnętrzny mający na celu weryfikację kwalifikacji zawodowych należy wskazać m.in. instytucję przewidzianą do przeprowadzenia egzaminu oraz sposób organizacji egzaminu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a przewidziana do przeprowadzenia egzaminu zewnętrznego: 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 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sób organizacji egzaminu: 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nauczania określający tematy zajęć edukacyjnych oraz ich wymiar, z uwzględnieniem, części teoretycznej i części praktycznej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9"/>
        <w:gridCol w:w="2338"/>
        <w:gridCol w:w="33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ty zajęć edukacyjnych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zajęć teoretycznych na jednego uczestnika szkol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zajęć praktycznych na jednego uczestnika szkol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73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right="735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Opis treści – kluczowe punkty szkolenia w zakresie poszczególnych zajęć edukacyjnych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0"/>
        <w:gridCol w:w="56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 zajęć edukacyjnych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w odniesieniu do poszczególnych zajęć edukacyjnych ujętych w tabeli powyższej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3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eść szkolenia – kluczowe punkty szkolenia w zakresie poszczególnych zajęć edukacyjn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204"/>
        <w:gridCol w:w="3813"/>
      </w:tblGrid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82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ejscowość, data</w:t>
              <w:tab/>
            </w:r>
          </w:p>
        </w:tc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 osoby uprawnionej do reprezentowania Wykonawcy,   w przypadku oferty wspólnej – pełnomocnika Wykonawców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lang w:eastAsia="zh-C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NormalnyWeb">
    <w:name w:val="Normalny (Web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Tahoma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3:00Z</dcterms:created>
  <dc:creator>Agata Rędziniak</dc:creator>
  <dc:description/>
  <cp:keywords/>
  <dc:language>en-US</dc:language>
  <cp:lastModifiedBy>Agata Rędziniak</cp:lastModifiedBy>
  <cp:lastPrinted>2024-09-17T08:32:00Z</cp:lastPrinted>
  <dcterms:modified xsi:type="dcterms:W3CDTF">2025-02-28T08:56:00Z</dcterms:modified>
  <cp:revision>8</cp:revision>
  <dc:subject/>
  <dc:title> </dc:title>
</cp:coreProperties>
</file>