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ind w:right="-144" w:hanging="0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right="-144" w:hanging="0"/>
        <w:rPr>
          <w:rFonts w:ascii="Arial" w:hAnsi="Arial" w:cs="Arial"/>
          <w:spacing w:val="20"/>
          <w:sz w:val="20"/>
          <w:szCs w:val="20"/>
        </w:rPr>
      </w:pPr>
      <w:r>
        <w:rPr>
          <w:rFonts w:eastAsia="Arial" w:cs="Arial" w:ascii="Arial" w:hAnsi="Arial"/>
          <w:spacing w:val="20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/pieczątka Wykonawcy/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_Hlk176947879"/>
      <w:bookmarkEnd w:id="0"/>
      <w:r>
        <w:rPr>
          <w:rFonts w:cs="Arial" w:ascii="Arial" w:hAnsi="Arial"/>
          <w:iCs/>
          <w:sz w:val="20"/>
          <w:szCs w:val="20"/>
        </w:rPr>
        <w:t xml:space="preserve">dotyczący postępowania </w:t>
      </w:r>
      <w:r>
        <w:rPr>
          <w:rFonts w:cs="Arial" w:ascii="Arial" w:hAnsi="Arial"/>
          <w:bCs/>
          <w:iCs/>
          <w:sz w:val="20"/>
          <w:szCs w:val="20"/>
        </w:rPr>
        <w:t>nr OA.261.2.1.2025.AR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wadzonego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w trybie podstawowym zgodnie z art. 275 pkt 1 ustawy PZP na </w:t>
      </w:r>
      <w:r>
        <w:rPr>
          <w:rFonts w:cs="Arial" w:ascii="Arial" w:hAnsi="Arial"/>
          <w:b/>
          <w:bCs/>
          <w:iCs/>
          <w:sz w:val="20"/>
          <w:szCs w:val="20"/>
        </w:rPr>
        <w:t>zorganizowanie i przeprowadzenie szkolenia grupowego dla 10 osób bezrobotnych zarejestrowanych w Powiatowym Urzędzie Pracy we Włodawie pn. Kucharz czeladnik z elementami kuchni ekologicznej (220 h)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76947879"/>
      <w:bookmarkEnd w:id="1"/>
      <w:r>
        <w:rPr>
          <w:rFonts w:cs="Arial" w:ascii="Arial" w:hAnsi="Arial"/>
          <w:sz w:val="20"/>
          <w:szCs w:val="20"/>
        </w:rPr>
        <w:t>złożony prze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sz w:val="20"/>
          <w:szCs w:val="20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Cs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 zamówienia  oferujemy wykonać za łączną cenę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 …………........................... złotych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słownie: ………………………………........................................................................złotych…./100), </w:t>
      </w:r>
    </w:p>
    <w:p>
      <w:pPr>
        <w:pStyle w:val="Normal"/>
        <w:spacing w:before="0" w:after="0"/>
        <w:ind w:left="284" w:firstLine="14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284" w:firstLine="14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tym stawka VAT: ………%</w:t>
      </w:r>
    </w:p>
    <w:p>
      <w:pPr>
        <w:pStyle w:val="Normal"/>
        <w:spacing w:before="0" w:after="0"/>
        <w:ind w:left="284" w:firstLine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(adres) odbywania zajęć: teoretycznych 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(adres) odbywania zajęć praktycznych …..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val="pl-PL"/>
        </w:rPr>
        <w:t>/m</w:t>
      </w:r>
      <w:r>
        <w:rPr>
          <w:rFonts w:cs="Arial" w:ascii="Arial" w:hAnsi="Arial"/>
          <w:sz w:val="20"/>
          <w:szCs w:val="20"/>
        </w:rPr>
        <w:t>y, że</w:t>
      </w:r>
      <w:r>
        <w:rPr>
          <w:rFonts w:cs="Arial" w:ascii="Arial" w:hAnsi="Arial"/>
          <w:sz w:val="20"/>
          <w:szCs w:val="20"/>
          <w:lang w:val="pl-PL"/>
        </w:rPr>
        <w:t xml:space="preserve"> dysponujemy osobami zdolnymi do wykonania zamówienia, tj. wykładowcami, którzy w okresie ostatnich 5 lat przed upływem terminu składania ofert należycie przeprowadzili szkolenie/nia objęte tematyką postępowania bądź spełniają warunki opisane w Załączniku nr 1 do SWZ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76" w:before="0" w:after="0"/>
        <w:ind w:left="1077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76" w:before="0" w:after="0"/>
        <w:ind w:left="1077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76" w:before="0" w:after="0"/>
        <w:ind w:left="1077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76" w:before="0" w:after="0"/>
        <w:ind w:left="1077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Imię i nazwisko                                                                        liczba szkoleń objętych tematyką postępow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my, że powierzę/ nie powierzymy*** podwykonawcom wykonanie następującej części zamówienia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jeżeli wykonawca przewiduje udział podwykonawców – podać także nazwę i adres podwykonawcy)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 celu wykazania spełniania warunków udziału w postępowaniu, określonych  przez zamawiającego w SWZ polegam na zasobach następującego/ych podmiotu/ów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(Wykonawca winien wskazać podstawę dysponowania powyższym zasobem) .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w następującym zakresie: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(wskazać podmiot i określić odpowiedni zakres dla wskazanego podmio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/my, że akceptuję/my projektowane postanowienia umowy określone w załączniku Nr 6 – oraz oświadczam/my, że wyceniliśmy wszystkie elementy niezbędne do prawidłow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/my, że zapoznaliśmy się z warunkami niniejszego zamówienia i 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że .........................................................................................................................</w:t>
      </w:r>
    </w:p>
    <w:p>
      <w:pPr>
        <w:pStyle w:val="Normal"/>
        <w:ind w:left="3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/należy wpisać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liczamy się” lub „nie zaliczamy się”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 sektora mikro, małych i średnich przedsiębiorstw ****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 art.13 lub art.14 RODO***** wobec osób fizycznych, od których dane osobowe bezpośrednio lub pośrednio pozyskaliśmy w celu ubiegania się o udzielenie zamówienia publicznego w niniejszym postępowaniu, a także zobowiązujemy się dopełnić ww. obowiązków wobec osób których dane pozyskam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wobec mnie i podmiotu który reprezentuję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ie zastosowano środków/zastosowano środki*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o których mowa w ustawie z dnia 13 kwietnia 2022 r. o szczególnych rozwiązaniach w 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(Dz.U. z 2024 r. poz. 507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raz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i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figuruje /figuruję</w:t>
      </w:r>
      <w:r>
        <w:rPr>
          <w:rFonts w:eastAsia="Calibri" w:cs="Arial" w:ascii="Arial" w:hAnsi="Arial"/>
          <w:sz w:val="20"/>
          <w:szCs w:val="20"/>
          <w:lang w:eastAsia="en-US"/>
        </w:rPr>
        <w:t>* w rejestrach podmiotów objętych sankcjami tj. 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a liście osób i podmiotów objętych sankcjam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dostępnej na stronie Biuletynu Informacji Publicznej Ministerstwa Sprawa Wewnętrznych i Administracji oraz w Rozporządzeniu Rady (WE) nr 765/2006 z dnia 18.05.2006 r. dotyczącego środków ograniczających w związku z sytuacją na Białorusi i udziałem Białorusi w agresji Rosji wobec Ukrainy. W Załączniku nr 1 do Rozporządzenia Rady (UE) nr 269/2014 z dnia 17.03.2014 r. w sprawie środków ograniczających w odniesieniu do działań podważających integralność terytorialną, suwerenność i niezależność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Ukrainy lub im zagrażających.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ind w:left="474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FERTĘ NALEŻY PODPISAĆ ELEKTRONICZNIE </w:t>
      </w:r>
      <w:r>
        <w:br w:type="page"/>
      </w:r>
    </w:p>
    <w:p>
      <w:pPr>
        <w:pStyle w:val="Normal"/>
        <w:ind w:left="474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474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reliminarz kosztów szkolenia za ……….. osób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- eksploatacja pomieszczeń</w:t>
        <w:tab/>
        <w:tab/>
        <w:tab/>
        <w:tab/>
        <w:t xml:space="preserve">             ..................................................zł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ksploatacja sprzętu</w:t>
        <w:tab/>
        <w:tab/>
        <w:tab/>
        <w:tab/>
        <w:tab/>
        <w:t xml:space="preserve">           ................................................... zł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jem sprzętu</w:t>
        <w:tab/>
        <w:tab/>
        <w:tab/>
        <w:tab/>
        <w:t xml:space="preserve">                          ..................................................zł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- wynajem pomieszczeń</w:t>
        <w:tab/>
        <w:tab/>
        <w:tab/>
        <w:tab/>
        <w:tab/>
        <w:t>.................................... ............. zł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łace kadry dydaktycznej</w:t>
        <w:tab/>
        <w:tab/>
        <w:tab/>
        <w:tab/>
        <w:t xml:space="preserve">             .................................................. zł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- koszty materiałów i pomocy dydaktycznych które na własność otrzymają uczestnicy szkolenia</w:t>
        <w:tab/>
        <w:tab/>
        <w:t xml:space="preserve">  ...................................................zł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szty materiałów szkoleniowych w celu poprowadzenia część praktyczną szkolenia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- koszty administracyjne, księgowe i obsługi kursu</w:t>
        <w:tab/>
        <w:t xml:space="preserve">           ..................................................... zł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- koszty egzaminu zewnętrznego</w:t>
        <w:tab/>
        <w:t xml:space="preserve">            </w:t>
        <w:tab/>
        <w:t xml:space="preserve">                     ……................................................. zł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- koszty poczęstunku i serwisu kawowego</w:t>
        <w:tab/>
        <w:t xml:space="preserve">                              …............................................ zł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inne – (ubezpieczenie, zysk instytucji szkoleniowej)</w:t>
        <w:tab/>
        <w:t>................................................... zł</w:t>
      </w:r>
    </w:p>
    <w:p>
      <w:pPr>
        <w:pStyle w:val="Normal"/>
        <w:widowControl w:val="false"/>
        <w:spacing w:before="0" w:after="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Cena ogółem za przeszkolenie ………osób wynosi</w:t>
        <w:tab/>
        <w:tab/>
        <w:tab/>
        <w:t>................................................... zł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:</w:t>
        <w:tab/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 osobogodziny:                                                                     ………………………………… zł </w:t>
      </w:r>
    </w:p>
    <w:p>
      <w:pPr>
        <w:pStyle w:val="Bartek"/>
        <w:spacing w:lineRule="auto" w:line="276"/>
        <w:jc w:val="right"/>
        <w:rPr/>
      </w:pPr>
      <w:r>
        <w:rPr>
          <w:rFonts w:cs="Arial" w:ascii="Arial" w:hAnsi="Arial"/>
          <w:sz w:val="20"/>
        </w:rPr>
        <w:t xml:space="preserve">............................………………………………….……                                       </w:t>
      </w:r>
    </w:p>
    <w:p>
      <w:pPr>
        <w:pStyle w:val="Bartek"/>
        <w:spacing w:lineRule="auto" w:line="276"/>
        <w:jc w:val="right"/>
        <w:rPr/>
      </w:pPr>
      <w:r>
        <w:rPr>
          <w:rFonts w:cs="Arial" w:ascii="Arial" w:hAnsi="Arial"/>
          <w:i/>
          <w:sz w:val="20"/>
        </w:rPr>
        <w:t xml:space="preserve">Miejscowość , dnia                                              </w:t>
        <w:tab/>
        <w:tab/>
        <w:t>podpis i  pieczęć  osoby upoważnionej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 xml:space="preserve">*  w przypadku oferty, której wybór prowadziłby do powstania u zamawiającego obowiązku podatkowego zgodnie   z przepisami  o podatku od towarów i usług, Wykonawca zobowiązany jest podać cenę zgodnie z zapisami </w:t>
      </w:r>
      <w:r>
        <w:rPr>
          <w:rFonts w:cs="Arial" w:ascii="Arial" w:hAnsi="Arial"/>
          <w:i/>
          <w:sz w:val="16"/>
          <w:szCs w:val="16"/>
        </w:rPr>
        <w:t>17.7 SWZ</w:t>
      </w:r>
      <w:r>
        <w:rPr>
          <w:rFonts w:cs="Arial" w:ascii="Arial" w:hAnsi="Arial"/>
          <w:i/>
          <w:sz w:val="16"/>
          <w:szCs w:val="16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***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*** </w:t>
      </w:r>
      <w:r>
        <w:rPr>
          <w:rFonts w:cs="Arial" w:ascii="Arial" w:hAnsi="Arial"/>
          <w:i/>
          <w:iCs/>
          <w:sz w:val="16"/>
          <w:szCs w:val="16"/>
        </w:rPr>
        <w:t>informacja służy Zamawiającemu do rzetelnego wypełnienia sprawozdania o udzielonych zamówieniach. Powyższa informacja nie stanowi o ważności oferty. W przypadku braku odpowiedniego  wypełnienia, Wykonawca zostanie poproszony o podanie nin. informacji. Pojęcie mikroprzedsiębiorcy, małego przedsiębiorcy i średniego przedsiębiorcy definiują przepisy ustawy z dnia 06.03 2018 r. Prawo przedsiębiorców (t.j. Dz. U. z 2023 r. poz. 221  z późn. zm.)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*****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 Rady (UE) 2016/679 z dnia 27 kwietnia 2016r. w sprawie ochrony osób fizycznych w związku z przetwarzaniem danych osobowych i w sprawie swobodnego przepływu takich danych oraz uchylenia dyrektywy 95/46/WE (ogólne rozporządzenie o ochronie danych) (Dz. Urz. UE L 119 z 04.05.2016, str. 1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i w:val="false"/>
        <w:i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5:00Z</dcterms:created>
  <dc:creator>user</dc:creator>
  <dc:description/>
  <cp:keywords/>
  <dc:language>en-US</dc:language>
  <cp:lastModifiedBy>Agata Rędziniak</cp:lastModifiedBy>
  <cp:lastPrinted>2024-09-17T08:30:00Z</cp:lastPrinted>
  <dcterms:modified xsi:type="dcterms:W3CDTF">2025-02-28T08:33:00Z</dcterms:modified>
  <cp:revision>11</cp:revision>
  <dc:subject/>
  <dc:title/>
</cp:coreProperties>
</file>