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50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4080"/>
        <w:gridCol w:w="5108"/>
        <w:gridCol w:w="5108"/>
      </w:tblGrid>
      <w:tr>
        <w:trPr>
          <w:trHeight w:val="1278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604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4080" w:type="dxa"/>
            <w:tcBorders/>
          </w:tcPr>
          <w:p>
            <w:pPr>
              <w:pStyle w:val="Header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7 do SW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eczęć Wykonawcy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 SZKOLENIA W ZAKRESIE: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(nazwa szkolenia)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07"/>
        <w:gridCol w:w="2551"/>
        <w:gridCol w:w="5783"/>
      </w:tblGrid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informa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 trwania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teore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realizacji zajęć prakty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rganizacji zajęć praktycznych określonych w programie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Należy podać informacje dotyczące w szczególności: sposobu prowadzenia zajęć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ostałe informacje dotyczące organ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ia wstępne dla uczestników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y bezrobotne zakwalifikowane do udziału w szkoleniu przez Powiatowy Urząd Pracy we Włodawie 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le szkolenia ujęte w kategoriach efektów uczenia się z uwzględnieniem wiedzy, umiejętności i kompetencji społecznych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w tym wyposażenie miejsca realizacji zajęć praktycznych w sprzęt niezbędny do prawidłowej realizacji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literatury oraz niezbędnych środków i materiałów dydaktycznych, które za potwierdzeniem odbioru otrzymają uczestnicy szkolen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idziane sprawdziany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gzamin zewnętrzny mający na celu weryfikację kwalifikacji zawodowych należy wskazać m.in. instytucję przewidzianą do przeprowadzenia egzaminu oraz sposób organizacji egzaminu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stytucja przewidziana do przeprowadzenia egzaminu zewnętrznego: 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posób organizacji egzaminu: …………………………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.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 nauczania określający tematy zajęć edukacyjnych oraz ich wymiar, z uwzględnieniem, części teoretycznej i części praktycznej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9"/>
        <w:gridCol w:w="2338"/>
        <w:gridCol w:w="3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y zajęć edukacyj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teoretycznych na jednego uczestnika szkol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odzin zajęć praktycznych na jednego uczestnika szkol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right="735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360" w:right="735" w:hanging="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Opis treści – kluczowe punkty szkolenia w zakresie poszczególnych zajęć edukacyjnych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56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mat zajęć edukacyjnych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w odniesieniu do poszczególnych zajęć edukacyjnych ujętych w tabeli powyższej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735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reść szkolenia – kluczowe punkty szkolenia w zakresie poszczególnych zajęć edukacyjn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3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204"/>
        <w:gridCol w:w="3813"/>
      </w:tblGrid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2" w:leader="none"/>
              </w:tabs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miejscowość, data</w:t>
              <w:tab/>
            </w:r>
          </w:p>
        </w:tc>
        <w:tc>
          <w:tcPr>
            <w:tcW w:w="12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podpis osoby uprawnionej do reprezentowania Wykonawcy,   w przypadku oferty wspólnej – pełnomocnika Wykonawców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Default"/>
      <w:jc w:val="center"/>
      <w:rPr>
        <w:rFonts w:ascii="Calibri" w:hAnsi="Calibri" w:cs="Times New Roman"/>
        <w:i/>
        <w:i/>
        <w:iCs/>
        <w:sz w:val="16"/>
        <w:szCs w:val="16"/>
      </w:rPr>
    </w:pPr>
    <w:r>
      <w:rPr>
        <w:rFonts w:cs="Times New Roman" w:ascii="Calibri" w:hAnsi="Calibri"/>
        <w:i/>
        <w:iCs/>
        <w:sz w:val="16"/>
        <w:szCs w:val="16"/>
      </w:rPr>
      <w:t>w ramach projektu „Aktywizacja zawodowa osób bezrobotnych w powiecie włodawskim (I)” w ramach Priorytetu IX Zaspokajanie potrzeb rynku pracy, Działania 9.1 Aktywizacja zawodowa – projekty PUP -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NormalnyWeb">
    <w:name w:val="Normalny (Web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Tahoma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4:00Z</dcterms:created>
  <dc:creator>Agata Rędziniak</dc:creator>
  <dc:description/>
  <cp:keywords/>
  <dc:language>en-US</dc:language>
  <cp:lastModifiedBy>Agata Rędziniak</cp:lastModifiedBy>
  <cp:lastPrinted>2020-07-22T12:30:00Z</cp:lastPrinted>
  <dcterms:modified xsi:type="dcterms:W3CDTF">2023-08-03T09:40:00Z</dcterms:modified>
  <cp:revision>7</cp:revision>
  <dc:subject/>
  <dc:title> </dc:title>
</cp:coreProperties>
</file>