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15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Załącznik Nr 5 do zapytania ofertowego nr OA.261.3.2.2025.AR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GRAM SZKOLENIA W ZAKRESIE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nazwa szkolenia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robotne zakwalifikowane do udziału w szkoleniu przez Powiatowy Urząd Pracy we Włodawie posiadające minimum wykształcenie:  gimnazjalne lub podstawowe.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wewnętrzny mający na celu weryfikację nabytych kwalifikacji należy wskazać m.in. instytucję lub osob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wyznaczona do przeprowadzenia egzaminu wewnętrznego: 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0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5-09-19T11:39:00Z</dcterms:modified>
  <cp:revision>10</cp:revision>
  <dc:subject/>
  <dc:title> </dc:title>
</cp:coreProperties>
</file>