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łącznik Nr 3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en-US"/>
        </w:rPr>
        <w:t xml:space="preserve"> do zapytania ofertowego nr OA.261.3.2.2025.AR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 w:eastAsia="en-US"/>
        </w:rPr>
        <w:t xml:space="preserve">Wykonawca załącza dokument do dysponowania poniższymi zasobami miejsce </w:t>
      </w:r>
      <w:bookmarkStart w:id="0" w:name="_Hlk199164317"/>
      <w:r>
        <w:rPr>
          <w:rFonts w:cs="Arial" w:ascii="Arial" w:hAnsi="Arial"/>
          <w:b w:val="false"/>
          <w:bCs w:val="false"/>
          <w:sz w:val="18"/>
          <w:szCs w:val="18"/>
          <w:lang w:val="pl-PL" w:eastAsia="en-US"/>
        </w:rPr>
        <w:t>realizacji szkoleni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a potrzeby postępowania o udzielenie zamówienia publicznego w sprawie zorganizowania i przeprowadzenia szkolenia grupowego dla 10 osób bezrobotnych pn. Opiekun osób starszych i niepełnosprawnych z elementami animacji czasu woln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NARZĘDZI I SPRZĘT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ą szkoleniową do zajęć teoretycznych w lokalu przestronnym i przewiewnym, który posiada dostęp do pomieszczeń sanitarnych oraz gwarantuje spełnienie wymogów bezpieczeństwa i higieny pracy oraz p.poż. w tym zakresie. Ponadto sala wykładowa wyposażona jest w pomoce dydaktyczne i sprzęt, stoliki, krzesła, tablicę, sprzęt multimedialny, umożliwiający prawidłową realizację kształcenia będącego przedmiotem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cia praktyczne przeprowadzone w lokalu spełniającym wymogi BHP oraz posiadającym dostęp do zaplecza sanitarnego, wyposażonym w niezbędny do realizacji zajęć sprzęt, maszyny, narzędzia, materiał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  <w:t>Podpis i pieczęć osoby upoważnionej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18"/>
          <w:szCs w:val="18"/>
        </w:rPr>
        <w:t>UWAGA: Jeśli Wykonawca będzie polegał na zasobach innych podmiotów, niezależnie od charakteru prawnego</w:t>
      </w:r>
      <w:r>
        <w:rPr>
          <w:rFonts w:eastAsia="EUAlbertina-Regular-Identity-H;MS Mincho" w:cs="Arial" w:ascii="Arial" w:hAnsi="Arial"/>
          <w:bCs/>
          <w:sz w:val="18"/>
          <w:szCs w:val="18"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  <w:drawing>
        <wp:inline distT="0" distB="0" distL="0" distR="0">
          <wp:extent cx="576135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1:00Z</dcterms:created>
  <dc:creator>user</dc:creator>
  <dc:description/>
  <cp:keywords/>
  <dc:language>en-US</dc:language>
  <cp:lastModifiedBy>Agata Rędziniak</cp:lastModifiedBy>
  <cp:lastPrinted>2024-02-21T10:28:00Z</cp:lastPrinted>
  <dcterms:modified xsi:type="dcterms:W3CDTF">2025-09-12T12:55:00Z</dcterms:modified>
  <cp:revision>12</cp:revision>
  <dc:subject/>
  <dc:title>ZAŁĄCZNIK NR 3 do SWZ</dc:title>
</cp:coreProperties>
</file>