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jc w:val="right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  <w:i/>
          <w:iCs/>
          <w:sz w:val="18"/>
          <w:szCs w:val="18"/>
        </w:rPr>
        <w:tab/>
      </w:r>
      <w:r>
        <w:rPr>
          <w:rFonts w:cs="Arial" w:ascii="Arial" w:hAnsi="Arial"/>
          <w:bCs/>
          <w:i/>
          <w:iCs/>
          <w:sz w:val="18"/>
          <w:szCs w:val="18"/>
        </w:rPr>
        <w:t>Załącznik Nr 1 do zapytania ofertowego OA.261.3.1.2025.AR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i/>
          <w:i/>
          <w:iCs/>
          <w:spacing w:val="20"/>
          <w:sz w:val="18"/>
          <w:szCs w:val="18"/>
        </w:rPr>
      </w:pPr>
      <w:r>
        <w:rPr>
          <w:rFonts w:cs="Arial" w:ascii="Arial" w:hAnsi="Arial"/>
          <w:i/>
          <w:i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/pieczątka Wykonawcy/    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ORMULARZ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y postępowania w sprawie organizacji</w:t>
      </w:r>
      <w:r>
        <w:rPr>
          <w:rFonts w:cs="Arial" w:ascii="Arial" w:hAnsi="Arial"/>
          <w:b/>
          <w:bCs/>
          <w:sz w:val="18"/>
          <w:szCs w:val="18"/>
        </w:rPr>
        <w:t xml:space="preserve"> i przeprowadzenia szkolenia pn. Opiekun osób starszych i niepełnosprawnych z elementami animacji czasu wolnego dla 10 osób bezrobotnych zarejestrowanych w Powiatowym Urzędzie Pracy we Włodawie, osób skierowanych w ramach projektu „Aktywizacja zawodowa osób bezrobotnych w powiecie włodawskim (III)” realizowanego w ramach Priorytetu IX Zaspokajanie potrzeb rynku pracy Programu Fundusze Europejskie dla Lubelskiego 2021- 2027 Działanie 9.1 Aktywizacja zawodowa – projekty PUP EFS+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y przez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" w:hAnsi="Arial" w:cs="Arial"/>
          <w:bCs/>
          <w:i/>
          <w:i/>
          <w:lang w:val="de-DE"/>
        </w:rPr>
      </w:pPr>
      <w:r>
        <w:rPr>
          <w:rFonts w:cs="Arial" w:ascii="Arial" w:hAnsi="Arial"/>
          <w:bCs/>
          <w:i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 zamówienia  oferujemy wykonać za łączną cenę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utto …………........................... złotych</w:t>
      </w:r>
      <w:r>
        <w:rPr>
          <w:rFonts w:cs="Arial" w:ascii="Arial" w:hAnsi="Arial"/>
        </w:rPr>
        <w:t>*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ym stawka VAT: ………%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(adres) odbywania zajęć: teoretycznych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ce (adres) odbywania zajęć praktycznych …..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/m</w:t>
      </w:r>
      <w:r>
        <w:rPr>
          <w:rFonts w:cs="Arial" w:ascii="Arial" w:hAnsi="Arial"/>
        </w:rPr>
        <w:t>y, że</w:t>
      </w:r>
      <w:r>
        <w:rPr>
          <w:rFonts w:cs="Arial" w:ascii="Arial" w:hAnsi="Arial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kadra spełnia warunki opisane w postępowaniu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ind w:left="1077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76" w:before="0" w:after="0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/my, że w celu wykazania spełniania warunków udziału w postępowaniu, określonych  przez zamawiającego w zapytaniu ofertowym polegam na zasobach następującego/ych podmiotu/ów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Wykonawca winien wskazać podstawę dysponowania powyższym zasobem) </w:t>
      </w:r>
      <w:r>
        <w:rPr>
          <w:rFonts w:cs="Arial" w:ascii="Arial" w:hAnsi="Arial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 następującym zakresie: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 toku realizacji umowy do bezwzględnego stosowania Wytycznych w zakresie kwalifikowalności wydatków w ramach Europejskiego Funduszu Społecznego Pl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, na podstawie art. 297 Kodeksu Karnego, za składanie fałszywych oświadczeń, oświadczam iż dane zawarte w ofercie i załącznikach są zgodne z prawd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 obowiązków wobec osób których dane pozyskamy.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 że w naszej firmie nie obowiązują dyskryminujące akty prawne, które zostały przyjęte przez organ prowadzący / uchwałodawczy, tj. jakiekolwiek </w:t>
      </w:r>
      <w:r>
        <w:rPr>
          <w:rFonts w:cs="Arial" w:ascii="Arial" w:hAnsi="Arial"/>
          <w:bCs/>
          <w:sz w:val="22"/>
          <w:szCs w:val="22"/>
        </w:rPr>
        <w:t>akty prawa powodujące nieuprawnione różnicowanie, wykluczanie lub ograniczanie ze względu na jakiekolwiek przesłanki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tj.: płeć, rasę, pochodzenie etniczne, religię, światopogląd, niepełnosprawność, wiek, orientację seksualną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Tekstkomentarza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obec mnie i podmiotu który reprezentuję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ie zastosowano środków/zastosowano środki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(t.j.  Dz.U. z 2024 r. poz. 507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iguruje /figuruję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  <w:lang w:eastAsia="en-US"/>
        </w:rPr>
        <w:footnoteReference w:id="3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 rejestrach podmiotów objętych sankcjami tj.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 liście osób i podmiotów objętych sankcja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dostępnej na stronie Biuletynu Informacji Publicznej Ministerstwa Spraw Wewnętrznych i Administracji,  w Rozporządzeniu Rady (WE) nr 765/2006 z dnia 18.05.2006 r. dotyczącego środków ograniczających w związku z sytuacją na Białorusi i udziałem Białorusi w agresji Rosji wobec Ukrainy oraz w 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krainy lub im zagrażając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z kosztów szkolenia za ……….. osób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 kadry dydaktycznej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ateriałów i pomocy dydaktycznych, które na własność otrzymają uczestnicy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ateriałów szkoleniowych w celu poprowadzenia część praktyczną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, księgowe i obsługi kurs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oszty poczęstunku i serwisu kawow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(zysk instytucji szkoleniowej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zł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</w:rPr>
        <w:t>Cena ogółem za przeszkolenie ………osób wynosi</w:t>
        <w:tab/>
        <w:tab/>
        <w:tab/>
        <w:t xml:space="preserve">       ................................................... zł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</w:rPr>
        <w:t>Cena jednostkowa:</w:t>
        <w:tab/>
        <w:tab/>
        <w:tab/>
        <w:tab/>
        <w:tab/>
        <w:tab/>
        <w:t>............................................... zł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szt osobogodziny:</w:t>
        <w:tab/>
        <w:tab/>
        <w:tab/>
        <w:tab/>
        <w:tab/>
        <w:tab/>
        <w:t xml:space="preserve">………………………………….. zł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te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Bartek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</w:rPr>
        <w:t>Miejscowość , dnia                                             podpis i  pieczęć osoby upoważnion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b/>
        </w:rPr>
        <w:tab/>
        <w:tab/>
        <w:t>OFERTĘ NALEŻY PODPISAĆ ELEKTRONICZNIE</w:t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Skreśl niepoprawne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Skreśl niepoprawne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lang w:val="en-US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00Z</dcterms:created>
  <dc:creator>user</dc:creator>
  <dc:description/>
  <cp:keywords/>
  <dc:language>en-US</dc:language>
  <cp:lastModifiedBy>Agata Rędziniak</cp:lastModifiedBy>
  <cp:lastPrinted>2024-02-21T10:19:00Z</cp:lastPrinted>
  <dcterms:modified xsi:type="dcterms:W3CDTF">2025-09-16T11:50:00Z</dcterms:modified>
  <cp:revision>20</cp:revision>
  <dc:subject/>
  <dc:title/>
</cp:coreProperties>
</file>